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: Широкова Н.Н. учитель географ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ООШ с. Мамалаев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сурсы и хозяйство Ура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че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пиграф:                                            « Глубь недр пойму, и сроки углублю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ордостью скажу родному кр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юблю и знаю», Знаю и люблю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полней люблю, чем глубже знаю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К. Ефре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основного общего образования для 9 класса «География»  к учебнику  </w:t>
      </w:r>
      <w:r>
        <w:rPr>
          <w:rFonts w:cs="Times New Roman" w:ascii="Times New Roman" w:hAnsi="Times New Roman"/>
          <w:sz w:val="24"/>
          <w:szCs w:val="24"/>
        </w:rPr>
        <w:t>Е.М. Домогацких, Н.И. Алексеевского, Н.Н. Клюева. География: Население и хозяйство России: М., ООО «Русское слово» 2013г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географический атлас «География России 9 класс», «Рабочая тетрадь по географии 9 класс», Е. М. Домогацких «Методическое пособие по курсу «География России. Население и хозяйство. 9 клас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сурсы и хозяйство Ура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че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 раздела: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раздела: 2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определить отрасли специализации Урала; сформулировать проблемы и выявить пути их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е:</w:t>
      </w:r>
      <w:r>
        <w:rPr>
          <w:rFonts w:cs="Times New Roman" w:ascii="Times New Roman" w:hAnsi="Times New Roman"/>
          <w:sz w:val="24"/>
          <w:szCs w:val="24"/>
        </w:rPr>
        <w:t xml:space="preserve"> Выявить особенности природно-ресурсного потенциала Урала; определить отрасли специализации Урала; сформулировать проблемы и выявить пути их решен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го сознания школьников на примере проблем Урала; воспитание географо-экологической культуры и эстетического восприятия географического объекта через применение ТСО (фрагменты презентации); воспитание у обучающихся гражданско-патриотических чувств к Родин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географическое мышление обучающихся; коммуникативные навыки при работе в группах; умения анализировать, сравнивать, формулировать выв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представление о хозяйстве  изучаемого района, об особенностях специализаций крупнейших центров района; содействовать пониманию взаимосвязей между компонентами природы, ЭГП и хозяйственной деятельностью  ; овладение навыками нахождения, использования в различных источниках географической информации; умение работать с географической карт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умение учащихся ставить учебные цели и задачи урока; планировать свою деятельность под руководством учителя,  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стоятельно  давать определение понятиям;  структурировать знания; осознанно и произвольно строить речевое   высказывание в устной и письменной форме; делать анализ и отбор информации, перерабатывать информацию для получения необходимого результ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отрудничество с учителем и одноклассниками в поиске и сборе информации, умение   выражать свои мысли,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коллективной работы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стойчивой познавательной мотивации и интереса к изучаемой те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ности к самоопределению, развитие сопереживания, уважительного отношения к иному м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знают основные природные ресурсы, отрасли специализации, показывают центры специализации района, знают экономические и экологические проблемы район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фронтальная, индивидуальная; группова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укт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Экономический образ Урал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арта Урал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ая карта Урал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ко-административная карта Росси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даточный материал: (коллекция минеральных ресурсов Урала)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География России»,  </w:t>
      </w:r>
      <w:r>
        <w:rPr>
          <w:rFonts w:cs="Times New Roman" w:ascii="Times New Roman" w:hAnsi="Times New Roman"/>
          <w:i/>
          <w:iCs/>
          <w:sz w:val="24"/>
          <w:szCs w:val="24"/>
        </w:rPr>
        <w:t>Е. М. Домогацких, Н.И. Алексеевский, Н.Н. Неклюев- М.,; ООО «Русское слово» 201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тласы 8 и 9 класс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чая тетрад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рок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ая часть.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блок. Постановка учебной ц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пиграф урока. ( запись на доск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как здорово, что наша родина – Урал, так как велик Урал в прошлом, горд настоящим, могуч будущим. Вот, что сказал об Урале Апполинарий Михайлович Васнец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сли леса, то они здесь выросли страшные, дремучие. Холмы поднялись до облаков, реки потекли многоводные, до черноты глубокие и могуч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звучивает или совместно с учениками формулируют ожидаемые результаты деятельности. Слайд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ния из Кимов ОГЭ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Актуализация опорных знаний:</w:t>
        <w:br/>
        <w:t>- Это горная страна, протянувшаяся от морей Северного Ледовитого океана до южной границы России. В рельефе преобладают средневысотные хребты, покрытые таежными лесами. Горы состоят из нескольких цепей, которые тянутся параллельно друг другу в меридиональном направлении. Регион давно славился богатством полезных ископаемых: здесь найдено около тысячи различных минералов, создан минералогический музей под открытым небом. Большинство городов возникло в 18-м веке, причем это был новый тип – город-завод.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Это характеристика какого района? Уральского района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ой экономический район изучаем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Уральский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мы уже знаем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остав района, его географическое положение, природу, население)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Фронтальный опрос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бъекты РФ входят в состав Европейского Севера? Покажите их на карте. Назовите административные центры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ЭГП райо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как природные условия влияют на жизнь и хозяйственную деятельность людей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</w:rPr>
        <w:t>( Работа  по карточкам) Приложение 1.</w:t>
      </w:r>
    </w:p>
    <w:p>
      <w:pPr>
        <w:pStyle w:val="Style15"/>
        <w:spacing w:before="0" w:after="135"/>
        <w:jc w:val="both"/>
        <w:rPr/>
      </w:pPr>
      <w:r>
        <w:rPr/>
        <w:t>2) Вставить в текст пропущенные слова.</w:t>
      </w:r>
    </w:p>
    <w:p>
      <w:pPr>
        <w:pStyle w:val="Style15"/>
        <w:spacing w:before="150" w:after="150"/>
        <w:ind w:right="-284" w:hanging="0"/>
        <w:jc w:val="both"/>
        <w:rPr>
          <w:color w:val="000000"/>
        </w:rPr>
      </w:pPr>
      <w:r>
        <w:rPr/>
        <w:t>Обменяйтесь работами и оцените работу сосед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выполнил работу без ошибок? Какой вопрос оказался самым трудным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полагание и мотивац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! Опорный край державы,</w:t>
        <w:br/>
        <w:br/>
        <w:t>Ее добытчик и кузнец.</w:t>
        <w:br/>
        <w:br/>
        <w:t>Ровесник нашей прежней славы,</w:t>
        <w:br/>
        <w:br/>
        <w:t>И славы нынешней творец. А.Твардовский.</w:t>
        <w:br/>
        <w:br/>
        <w:t>Что означает слово «опорный»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Такой, на котором базируется деятельность других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чему Урал называют «опорным краем державы»?</w:t>
        <w:br/>
        <w:br/>
        <w:t xml:space="preserve">Прочитайте тему урока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2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х целей мы должны достигнуть? (Изучить  ресурсы и хозяйство Уральского района. Сформулировать проблемы и наметить пути их решения. Доказать, что «Урал – опорный край державы».)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опрос. Почему так описал Урал Твардовский?</w:t>
      </w:r>
    </w:p>
    <w:p>
      <w:pPr>
        <w:pStyle w:val="Style15"/>
        <w:shd w:fill="FFFFFF" w:val="clear"/>
        <w:jc w:val="both"/>
        <w:rPr>
          <w:color w:val="000000"/>
        </w:rPr>
      </w:pPr>
      <w:r>
        <w:rPr/>
        <w:t>(Урал обладает богатством недр. Из них черпали и продолжают добывать самое разнообразное сырье. С ХVII века русские переселенцы стали добывать железную руду и выплавлять железо. Промышленность Урала -— фундамент хозяйства страны в период индустриализации и во время Великой Отечественной войны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 и способов деятельности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ткрыли тетради, запись даты, темы урока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Слайд 4. Известный геолог Александр Евгеньевич Ферсман назвал Урал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жемчужиной минерального царства”, считая его важнейшим мировым центром геохимического сырья. Сложная геологическая структура Урала обусловила исключительные богатства и многообразие его ресурсов, а длительные процессы разрушения Уральской горной системы обнажили эти богатства и сделали их более доступными для эксплуатации. Природные ресурсы Урала отличаются большим разнообразием и оказывают огромное влияние на его уровень развития. Многие природные ресурсы Урала сильно истощились в результате почти 300-летней эксплуатации. Однако недра Урала разведаны вглубь всего на 600-800 м. поэтому говорить об оскудении Урала преждевременно (слайд 3).</w:t>
      </w:r>
    </w:p>
    <w:p>
      <w:pPr>
        <w:pStyle w:val="Style15"/>
        <w:shd w:fill="FFFFFF" w:val="clear"/>
        <w:spacing w:before="0" w:after="300"/>
        <w:jc w:val="both"/>
        <w:rPr>
          <w:color w:val="333333"/>
        </w:rPr>
      </w:pPr>
      <w:r>
        <w:rPr>
          <w:color w:val="333333"/>
        </w:rPr>
        <w:t>Природные ресурсы Урала отличаются большим</w:t>
        <w:br/>
        <w:t>разнообразием и оказывают огромное влияние на</w:t>
        <w:br/>
        <w:t>его уровень развития.</w:t>
      </w:r>
    </w:p>
    <w:p>
      <w:pPr>
        <w:pStyle w:val="Style15"/>
        <w:shd w:fill="FFFFFF" w:val="clear"/>
        <w:spacing w:before="0" w:after="300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Задание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ими природными ресурсами богат Урал?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есурсы явились базой для развития промышленности на Урале? Нанесите их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турную карту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по карте.   ( Демонстрация образцов из коллекции полезных ископаемых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 Вспомните «Сказы» Бажова о Хозяйке </w:t>
      </w:r>
      <w:r>
        <w:rPr>
          <w:b/>
          <w:color w:val="000000"/>
        </w:rPr>
        <w:t>м</w:t>
      </w:r>
      <w:r>
        <w:rPr>
          <w:color w:val="000000"/>
        </w:rPr>
        <w:t>едной горы. О каком богатстве Урала повествует автор? (о драгоценных камнях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 xml:space="preserve">- В каком заповеднике охраняются драгоценные и поделочные камни? (Ильменский заповедник Челябинской области) </w:t>
      </w:r>
      <w:r>
        <w:rPr>
          <w:b/>
        </w:rPr>
        <w:t>Слайд 5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л – один из ведущих промышленных районов страны. Здесь производится 15% всей продукции страны (3-е место). Современное хозяйство сформировалось благодаря огромным запасам разнообразного минерального сырья. В этом главная причина того, что Урал был и остается преимущественно промышленным районом. </w:t>
        <w:br/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Наша задача: определить экономическое «лицо» Урала, его роль в хозяйстве России, т. е. отрасли специализации. Большая часть отраслей создавалась здесь на базе собственных ресурсов.</w:t>
      </w:r>
    </w:p>
    <w:p>
      <w:pPr>
        <w:pStyle w:val="Style15"/>
        <w:spacing w:before="0" w:after="150"/>
        <w:jc w:val="both"/>
        <w:rPr>
          <w:b/>
          <w:b/>
          <w:bCs/>
          <w:color w:val="767676"/>
        </w:rPr>
      </w:pPr>
      <w:r>
        <w:rPr>
          <w:b/>
          <w:bCs/>
          <w:color w:val="767676"/>
        </w:rPr>
        <w:t>Ваш прогноз: Какие отрасли специализации получат развитие на Урале, имея богатую сырьевую базу?</w:t>
      </w:r>
    </w:p>
    <w:p>
      <w:pPr>
        <w:pStyle w:val="Style15"/>
        <w:spacing w:before="0" w:after="150"/>
        <w:jc w:val="both"/>
        <w:rPr>
          <w:color w:val="767676"/>
        </w:rPr>
      </w:pPr>
      <w:r>
        <w:rPr>
          <w:b/>
          <w:bCs/>
          <w:color w:val="767676"/>
        </w:rPr>
        <w:t>Задания: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color w:val="767676"/>
        </w:rPr>
      </w:pPr>
      <w:r>
        <w:rPr>
          <w:color w:val="767676"/>
        </w:rPr>
        <w:t>Используя стр.214 учебника, определите отрасли специализации района и выпишите их в таблиц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, с.214. Заполнение 1-й колонки таблицы Слайд.6.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color w:val="767676"/>
        </w:rPr>
      </w:pPr>
      <w:r>
        <w:rPr>
          <w:b/>
          <w:bCs/>
          <w:color w:val="767676"/>
        </w:rPr>
        <w:t>Ответьте на вопрос: Ваш прогноз оправдался?</w:t>
      </w:r>
    </w:p>
    <w:p>
      <w:pPr>
        <w:pStyle w:val="Style15"/>
        <w:spacing w:before="0" w:after="150"/>
        <w:jc w:val="both"/>
        <w:rPr/>
      </w:pPr>
      <w:r>
        <w:rPr>
          <w:color w:val="767676"/>
        </w:rPr>
        <w:t>Слад7..Какие факторы способствовали развитию данных отраслей?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3.Работа с картой: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бота проводится по экономической карте Урала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Слайд 8-9. Черная металлургия - старейшая отрасль Урала. В XVIII веке на запасах железных руд на Урале была создана металлургическая промышленность, Урал стал металлургической базой России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Какая металлургия занимается добычей, плавкой железной руды? (Черная металлургия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Назовите 3 стадии металлургического производства? (Доменный процесс - сталеплавильный - прокатный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Как называется предприятие, если на нем есть все 3 цеха? (Завод полного цикла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Почему на металлургические заводы везли древесину, которую затем обжигали в ямах? (На Урале нет угля, топливо получали при обжиге древесины - древесный уголь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Металлургия - производство водоемкое. Проблема обеспечения водой населения и завода решалась путем создания прудов. Сила воды использовалась на заводах как механическая энергия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Задания: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Найдите центры черной металлургии. В XX веке были построены заводы-гиганты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Покажите их на карте «Металлургия»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1). Нижний Тагил (комбинат);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2). Челябинск (комбинат);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3). Магнитогорск;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4). Новотроицк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i/>
          <w:iCs/>
        </w:rPr>
        <w:t>В таблицу)</w:t>
      </w:r>
      <w:r>
        <w:rPr>
          <w:rStyle w:val="Appleconvertedspace"/>
        </w:rPr>
        <w:t> </w:t>
      </w:r>
      <w:r>
        <w:rPr>
          <w:color w:val="000000"/>
        </w:rPr>
        <w:t xml:space="preserve">- </w:t>
      </w:r>
      <w:r>
        <w:rPr>
          <w:b/>
          <w:color w:val="000000"/>
        </w:rPr>
        <w:t>Факторы размещения</w:t>
      </w:r>
      <w:r>
        <w:rPr>
          <w:color w:val="000000"/>
        </w:rPr>
        <w:t>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i/>
          <w:iCs/>
        </w:rPr>
        <w:t>(</w:t>
      </w:r>
      <w:r>
        <w:rPr/>
        <w:t>По мере заполнения таблицы учитель показывает слайды, комментирует; учащиеся потом записывают факторы и центры самостоятельно)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ткуда в XX веке на металлургические заводы Урала доставляются каменный уголь и железная руда?</w:t>
      </w:r>
      <w:r>
        <w:rPr>
          <w:b/>
          <w:color w:val="000000"/>
        </w:rPr>
        <w:t xml:space="preserve"> (Работа с текстом учебника)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 xml:space="preserve">Слайд 9-10-11.- </w:t>
      </w:r>
      <w:r>
        <w:rPr>
          <w:b/>
          <w:color w:val="000000"/>
        </w:rPr>
        <w:t>Цветная металлургия</w:t>
      </w:r>
      <w:r>
        <w:rPr>
          <w:color w:val="000000"/>
        </w:rPr>
        <w:t xml:space="preserve"> представлена добычей руд, обогащением и плавкой различных цветных металлов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бота с картой: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- На карте атласа найдите центры плавки меди, никеля, титана, цинка, алюминия. (Медеплавильные заводы - г. Красноуральск, г. Верхняя Пышма, г. Ревда, г. Карабаш, г. Кыштым, г. Медногорск; плавка никеля - г. Орск, г. Верхний Уфалей; плавка титана и магния - г. Краснотурьинск; плавка цинка - Челябинск; плавка алюминия - г. Североуральск, г. Каменск-Уральский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опрос к классу:</w:t>
      </w:r>
    </w:p>
    <w:p>
      <w:pPr>
        <w:pStyle w:val="Style15"/>
        <w:shd w:fill="FFFFFF" w:val="clear"/>
        <w:ind w:firstLine="360"/>
        <w:jc w:val="both"/>
        <w:rPr/>
      </w:pPr>
      <w:r>
        <w:rPr>
          <w:i/>
          <w:iCs/>
        </w:rPr>
        <w:t>(В таблицу)</w:t>
      </w:r>
      <w:r>
        <w:rPr>
          <w:rStyle w:val="Appleconvertedspace"/>
        </w:rPr>
        <w:t> </w:t>
      </w:r>
      <w:r>
        <w:rPr>
          <w:color w:val="000000"/>
        </w:rPr>
        <w:t>- С чем связано размещение предприятий цветной металлургии на Урале? (Производство тяжелых цветных металлов из «бедных» руд размещается у сырья - месторождений руды: медной, никелевой, цинковой. Производство энергоемкой плавки легких цветных металлов должно ориентироваться на источники дешевой энергии (на ГЭС), но на Урале это производство ориентировано на сырье.)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 xml:space="preserve">Слайд 15-16.- А теперь перейдем к </w:t>
      </w:r>
      <w:r>
        <w:rPr>
          <w:b/>
          <w:color w:val="000000"/>
        </w:rPr>
        <w:t>химической промышленности</w:t>
      </w:r>
      <w:r>
        <w:rPr>
          <w:color w:val="000000"/>
        </w:rPr>
        <w:t xml:space="preserve"> Урала. На какой продукции она специализируется? (Производство удобрений)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бота с картой:</w:t>
      </w:r>
    </w:p>
    <w:p>
      <w:pPr>
        <w:pStyle w:val="Style15"/>
        <w:shd w:fill="FFFFFF" w:val="clear"/>
        <w:ind w:firstLine="360"/>
        <w:jc w:val="both"/>
        <w:rPr/>
      </w:pPr>
      <w:r>
        <w:rPr>
          <w:i/>
          <w:iCs/>
        </w:rPr>
        <w:t>(В таблицу)</w:t>
      </w:r>
      <w:r>
        <w:rPr>
          <w:rStyle w:val="Appleconvertedspace"/>
        </w:rPr>
        <w:t> </w:t>
      </w:r>
      <w:r>
        <w:rPr>
          <w:color w:val="000000"/>
        </w:rPr>
        <w:t>- Назовите крупнейшие в России центры производства калийных удобрений и укажите их на карте? (Соликамск, Березняки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Какие удобрения производят на территории металлургических комбинатов? Почему? (Азотные удобрения производят на отходах металлургического производства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Какую продукцию производят в Салавате, Уфе, Стерлитамаке, Туймазы, Перми? (Продукцию нефтепереработки.)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Слайд 18.- На собственном сырье работают на Урале предприятия лесной промышленности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Задания:</w:t>
      </w:r>
    </w:p>
    <w:p>
      <w:pPr>
        <w:pStyle w:val="Style15"/>
        <w:shd w:fill="FFFFFF" w:val="clear"/>
        <w:ind w:firstLine="360"/>
        <w:jc w:val="both"/>
        <w:rPr/>
      </w:pPr>
      <w:r>
        <w:rPr>
          <w:i/>
          <w:iCs/>
        </w:rPr>
        <w:t>(В таблицу)</w:t>
      </w:r>
      <w:r>
        <w:rPr>
          <w:rStyle w:val="Appleconvertedspace"/>
        </w:rPr>
        <w:t> </w:t>
      </w:r>
      <w:r>
        <w:rPr>
          <w:color w:val="000000"/>
        </w:rPr>
        <w:t>- Найдите центры лесной промышленности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В какой части Урала находятся лесоизбыточные районы? (На севере Урала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Где сосредоточена лесная промышленность? (Север Пермской и Свердловской областей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Где на Урале находятся ЦБК (целлюлозно-бумажные комбинаты)?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Итак, мы выяснили, что на Урале отраслями специализации являются металлургия, химическая и лесная отрасли. Все они работают на местном сырье. Но это не все отрасли специализа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я по четырем направлениям и диагоналям. </w:t>
      </w:r>
      <w:r>
        <w:rPr>
          <w:rFonts w:cs="Times New Roman" w:ascii="Times New Roman" w:hAnsi="Times New Roman"/>
          <w:sz w:val="24"/>
          <w:szCs w:val="24"/>
        </w:rPr>
        <w:t>Совершается в медленном темпе (от 3 до 7 сек.) с фиксацией в крайних положениях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я по четырем направлениям и диагоналям с дыханием. </w:t>
      </w:r>
      <w:r>
        <w:rPr>
          <w:rFonts w:cs="Times New Roman" w:ascii="Times New Roman" w:hAnsi="Times New Roman"/>
          <w:sz w:val="24"/>
          <w:szCs w:val="24"/>
        </w:rPr>
        <w:t xml:space="preserve">На фазе глубокого вдоха сделать движение глазами, затем, удерживая в крайнем положении на фазе задержки дыхания, возврат в исходное положение с пассивным выдохом. 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опросы к классу: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Слайд.12- Назовите еще отрасли промышленности. (Машиностроение, так здесь есть свой металл, то оно тяжелое (металлоемкое)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Назовите продукцию тяжелого машиностроения? (Горно-шахтное оборудование, оборудование металлургических заводов.)</w:t>
      </w:r>
    </w:p>
    <w:p>
      <w:pPr>
        <w:pStyle w:val="Style15"/>
        <w:shd w:fill="FFFFFF" w:val="clear"/>
        <w:ind w:firstLine="360"/>
        <w:jc w:val="both"/>
        <w:rPr/>
      </w:pPr>
      <w:r>
        <w:rPr>
          <w:i/>
          <w:iCs/>
        </w:rPr>
        <w:t>(В таблицу)</w:t>
      </w:r>
      <w:r>
        <w:rPr>
          <w:rStyle w:val="Appleconvertedspace"/>
        </w:rPr>
        <w:t> </w:t>
      </w:r>
      <w:r>
        <w:rPr>
          <w:color w:val="000000"/>
        </w:rPr>
        <w:t>- Почему в Челябинске производят гусеничные тракторы? (Здесь находится один из крупнейших металлургических заводов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бота с картой:</w:t>
      </w:r>
    </w:p>
    <w:p>
      <w:pPr>
        <w:pStyle w:val="Style15"/>
        <w:shd w:fill="FFFFFF" w:val="clear"/>
        <w:ind w:firstLine="360"/>
        <w:jc w:val="both"/>
        <w:rPr/>
      </w:pPr>
      <w:r>
        <w:rPr>
          <w:i/>
          <w:iCs/>
        </w:rPr>
        <w:t>(В таблицу)</w:t>
      </w:r>
      <w:r>
        <w:rPr>
          <w:rStyle w:val="Appleconvertedspace"/>
        </w:rPr>
        <w:t> </w:t>
      </w:r>
      <w:r>
        <w:rPr>
          <w:color w:val="000000"/>
        </w:rPr>
        <w:t>- Назовите центры производства: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) железнодорожного машиностроения (Нижний Тагил, Камбарка, Усть-Катав (вагоны), (локомотивы), (трамваи))',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) автомобилестроения (г. Ижевск (легковые автомобили), г. Миасс (грузовые автомобили), г. Ирбит (мотоциклы))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В годы войны промышленный потенциал Урала резко возрос. Почему? (На Урал были эвакуированы заводы с запада европейской части.)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Промышленность Урала - это айсберг. С его меньшей, надводной, частью мы познакомились. На Урале имеется и «невидимая» часть экономики - это производство оборонное - ВПК: в Удмуртии 90% производимой продукции - это продукция ВПК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- Урал во время Великой Отечественной войны производил танки, артиллерийское и стрелковое оружие. В послевоенные годы на Урале появились «закрытые города» с производством ракет и ядерного оружия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</w:rPr>
        <w:t>Производства ВПК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Ядерно-оружейный комплекс - г. Снежинск, г. Лесной, г. Трехгорный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Авиационная промышленность - г. Пермь, г. Уфа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Артиллерийско-стрелковое вооружение - г. Ижевск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Бронетанковая промышленность - г. Курган, г. Нижний Тагил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 Ракетно-космическая промышленность - г. Воткинск, г. Златоуст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Назовите «закрытые» города и их современные названия.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Новоуральск (Свердловск-44)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Снежинск (Челябинск-70)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Озерск (Челябинск-65)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Трехгорный (Златоуст-36);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 Лесной (Свердловск-4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мментарий учителя к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 показом слайдов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ал в годы Великой Отечественной войны стал мощной индустриальной базо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hd w:fill="FFFFFF" w:val="clear"/>
        <w:ind w:firstLine="360"/>
        <w:jc w:val="both"/>
        <w:rPr>
          <w:color w:val="000000"/>
        </w:rPr>
      </w:pPr>
      <w:r>
        <w:rPr/>
        <w:t>Слайд 14.В настоящее время на Урале производятся практически все виды современного вооружения. Так называемые «закрытые города» (Новоуральск, Снежинск, Звездный) имеют ракетно-ядерную специализацию. В Нижнем Тагиле выпускают танки, в Ижевске – стрелковое оружие.</w:t>
      </w:r>
      <w:r>
        <w:rPr>
          <w:rStyle w:val="Appleconvertedspace"/>
        </w:rPr>
        <w:t> </w:t>
      </w:r>
      <w:r>
        <w:rPr/>
        <w:t xml:space="preserve"> </w:t>
        <w:br/>
        <w:br/>
      </w:r>
      <w:r>
        <w:rPr>
          <w:i/>
          <w:iCs/>
        </w:rPr>
        <w:t>Проверка таблицы, обсуждение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 xml:space="preserve"> Приложение 2.Слайд 7.</w:t>
      </w:r>
      <w:r>
        <w:rPr/>
        <w:br/>
        <w:br/>
      </w:r>
      <w:r>
        <w:rPr>
          <w:i/>
          <w:iCs/>
        </w:rPr>
        <w:t>Другие отрасли</w:t>
      </w:r>
      <w:r>
        <w:rPr/>
        <w:t>: лесная промышленность</w:t>
      </w:r>
      <w:r>
        <w:rPr>
          <w:rStyle w:val="Appleconvertedspace"/>
        </w:rPr>
        <w:t> </w:t>
      </w:r>
      <w:r>
        <w:rPr>
          <w:bCs/>
          <w:i/>
          <w:iCs/>
        </w:rPr>
        <w:t>(СЛАЙД 18)</w:t>
      </w:r>
      <w:r>
        <w:rPr>
          <w:rStyle w:val="Appleconvertedspace"/>
        </w:rPr>
        <w:t> </w:t>
      </w:r>
      <w:r>
        <w:rPr/>
        <w:t>(на собственном сырье на севере Урала, ?ЦБК); электроэнергетика и топливная</w:t>
      </w:r>
      <w:r>
        <w:rPr>
          <w:rStyle w:val="Appleconvertedspace"/>
        </w:rPr>
        <w:t> </w:t>
      </w:r>
      <w:r>
        <w:rPr/>
        <w:t xml:space="preserve"> (ТЭС, Белоярская АЭС, ГЭС, добыча нефти, газа, нефтепереработка)- слайд 19;</w:t>
      </w:r>
      <w:r>
        <w:rPr>
          <w:rStyle w:val="Appleconvertedspace"/>
        </w:rPr>
        <w:t> </w:t>
      </w:r>
      <w:r>
        <w:rPr/>
        <w:t xml:space="preserve"> легкая промышленность (текстильная, шерстяная</w:t>
      </w:r>
      <w:r>
        <w:rPr>
          <w:rStyle w:val="Appleconvertedspace"/>
        </w:rPr>
        <w:t> </w:t>
      </w:r>
      <w:r>
        <w:rPr>
          <w:i/>
          <w:iCs/>
        </w:rPr>
        <w:t>(валенки</w:t>
      </w:r>
      <w:r>
        <w:rPr/>
        <w:t>) слайд. 20.</w:t>
      </w:r>
    </w:p>
    <w:p>
      <w:pPr>
        <w:pStyle w:val="ListParagraph"/>
        <w:ind w:left="360" w:hanging="0"/>
        <w:jc w:val="both"/>
        <w:rPr/>
      </w:pPr>
      <w:r>
        <w:rPr/>
        <w:t>Слайд 21-23.   АПК: зерновое хозяйство (1/6), картофель и овощи (1/7), КРС (17%), свиноводство, овцеводство; козы (Оренбургская область) – знаменитые оренбургские пуховые платки. Итак,</w:t>
      </w:r>
      <w:r>
        <w:rPr>
          <w:i/>
        </w:rPr>
        <w:t xml:space="preserve"> главная специализация</w:t>
      </w:r>
      <w:r>
        <w:rPr/>
        <w:t>: выращивание яровой пшеницы в южной степной части. Пищевая – мукомольно-крупяная и мясная на юг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ыщенность промышленностью здесь в 3 раза больше среднероссийской. С этим связаны многочисленные проблемы его развит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. 24.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 Ур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экологически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лушать сообщение «Главные проблемы на Урале»;  Приложение 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. 25Какие шаги нужно предпринять для решения проблем?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) Внедрять новейшие природоохранные технологии;</w:t>
        <w:br/>
        <w:br/>
        <w:t>Б) Сократить долю добывающей промышленности, развитие «грязных» отраслей;</w:t>
        <w:br/>
        <w:br/>
        <w:t>В) конверсия ВПК;</w:t>
        <w:br/>
        <w:br/>
        <w:t>Г) Расширение природоохранных территорий;</w:t>
        <w:br/>
        <w:br/>
        <w:t>Д) Реконструкция старых предприятий;</w:t>
        <w:br/>
        <w:br/>
        <w:t>Е) Развитие наукоемких производств;</w:t>
        <w:br/>
        <w:br/>
        <w:t>Ж) Развитие туризма, рекреационных районов.</w:t>
        <w:br/>
        <w:br/>
        <w:t>Заключительная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Закрепление (тест) ( Устно) Приложение 4.Слайд. 26-29.</w:t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УРОКА:</w:t>
      </w:r>
    </w:p>
    <w:p>
      <w:pPr>
        <w:pStyle w:val="Normal"/>
        <w:spacing w:lineRule="auto" w:line="240"/>
        <w:ind w:left="36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комились с Уральским экономическим районом. Что такое УРАЛ для вас сейчас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цели ставили? Мы их достигли? Проблемный вопрос: « Урал – опорный край державы»? Как вы считаете, почему?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Рефлексия. Слайд 30.</w:t>
      </w:r>
    </w:p>
    <w:p>
      <w:pPr>
        <w:pStyle w:val="Style15"/>
        <w:shd w:fill="FFFFFF" w:val="clear"/>
        <w:jc w:val="both"/>
        <w:rPr/>
      </w:pPr>
      <w:r>
        <w:rPr>
          <w:color w:val="444444"/>
        </w:rPr>
        <w:t>Что понравилось, что не понравилось на уроке?</w:t>
      </w:r>
      <w:r>
        <w:rPr>
          <w:rStyle w:val="StrongEmphasis"/>
          <w:color w:val="444444"/>
        </w:rPr>
        <w:t>.</w:t>
      </w:r>
      <w:r>
        <w:rPr>
          <w:color w:val="444444"/>
        </w:rPr>
        <w:t> Предлагаю поделиться впечатлениями ( школьники высказывают свое мнение и оценивают свою работу</w:t>
      </w:r>
    </w:p>
    <w:p>
      <w:pPr>
        <w:pStyle w:val="Style15"/>
        <w:shd w:fill="FFFFFF" w:val="clear"/>
        <w:jc w:val="both"/>
        <w:rPr>
          <w:color w:val="000000"/>
        </w:rPr>
      </w:pPr>
      <w:r>
        <w:rPr/>
        <w:t>V. Выставление оц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 оценок.</w:t>
      </w:r>
    </w:p>
    <w:p>
      <w:pPr>
        <w:pStyle w:val="Normal"/>
        <w:spacing w:lineRule="auto" w:line="240"/>
        <w:jc w:val="both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прочитать § 40; (;подготовиться к зачету «Западная экономическая зона». В  контурной карте </w:t>
      </w: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  <w:t>нанести  номенклатуру по теме.</w:t>
        </w:r>
      </w:hyperlink>
    </w:p>
    <w:p>
      <w:pPr>
        <w:pStyle w:val="Style15"/>
        <w:spacing w:before="0" w:after="300"/>
        <w:jc w:val="both"/>
        <w:rPr/>
      </w:pPr>
      <w:hyperlink r:id="rId3">
        <w:r>
          <w:rPr>
            <w:rStyle w:val="InternetLink"/>
            <w:color w:val="000000"/>
            <w:shd w:fill="FFFFFF" w:val="clear"/>
          </w:rPr>
          <w:t>Используемые ресурсы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http://www.textreferat.com/referat-4601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http://www.geosite.com.ru/pageid-463-1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http://tur-02.narod.ru/sources/articles/id540_3.9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http://www.terrus.ru/mono/index.s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Е.М. Домогацких, Н.И. Алексеевский. География:. М.,;ООО «Русское слово»-.2013 280 с.,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учебник для 9 класса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Вавилова Е.В. Экономическа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еографи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</w:t>
          <w:br/>
          <w:t>регионалистика. М: Гардарики. -2003. -368с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охберг М. Уральский федеральный</w:t>
          <w:br/>
          <w:t>округ // Экономист. — 2004. — N</w:t>
          <w:br/>
          <w:t>2.. — С. 55-70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еологические памятники природы Оренбургской</w:t>
          <w:br/>
          <w:t>области / под ред. А.А. Чибилева; Ин-т</w:t>
          <w:br/>
          <w:t>степи; Урал. отд. РАН; Комитет природных ресурсов</w:t>
          <w:br/>
          <w:t>по Оренбург. обл.. -Оренбург : Оренбург. кн.</w:t>
          <w:br/>
          <w:t>изд-во , 2000. — 400с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руглов В. В. Правовые и экономические</w:t>
          <w:br/>
          <w:t>проблемы охраны водных объектов в Уральском</w:t>
          <w:br/>
          <w:t>регионе // Экологическое</w:t>
          <w:br/>
          <w:t>право. — 2004. — N 5. — С. 23-30</w:t>
        </w:r>
      </w:hyperlink>
    </w:p>
    <w:p>
      <w:pPr>
        <w:pStyle w:val="Style15"/>
        <w:spacing w:before="0" w:after="135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Style15"/>
        <w:spacing w:before="0" w:after="13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35"/>
        <w:jc w:val="both"/>
        <w:rPr/>
      </w:pPr>
      <w:r>
        <w:rPr/>
        <w:t>2) Вставить в текст пропущенные слова.</w:t>
      </w:r>
    </w:p>
    <w:p>
      <w:pPr>
        <w:pStyle w:val="Style15"/>
        <w:spacing w:before="0" w:after="135"/>
        <w:jc w:val="both"/>
        <w:rPr/>
      </w:pPr>
      <w:r>
        <w:rPr/>
        <w:t>1. В состав Уральского района входят следующие субьекты--------------------------------------------</w:t>
      </w:r>
    </w:p>
    <w:p>
      <w:pPr>
        <w:pStyle w:val="Style15"/>
        <w:spacing w:before="0" w:after="135"/>
        <w:jc w:val="both"/>
        <w:rPr/>
      </w:pPr>
      <w:r>
        <w:rPr/>
        <w:t>2. __ Уральский район занимает -                                  положение</w:t>
      </w:r>
    </w:p>
    <w:p>
      <w:pPr>
        <w:pStyle w:val="Style15"/>
        <w:spacing w:before="0" w:after="135"/>
        <w:jc w:val="both"/>
        <w:rPr/>
      </w:pPr>
      <w:r>
        <w:rPr/>
        <w:t>3. ___ Уральский район граничит со следующими экономическими районами ________________________________</w:t>
      </w:r>
    </w:p>
    <w:p>
      <w:pPr>
        <w:pStyle w:val="Style15"/>
        <w:spacing w:before="0" w:after="135"/>
        <w:jc w:val="both"/>
        <w:rPr/>
      </w:pPr>
      <w:r>
        <w:rPr/>
        <w:t>4. __ Пограничными государствами являются ______________________</w:t>
      </w:r>
    </w:p>
    <w:p>
      <w:pPr>
        <w:pStyle w:val="Style15"/>
        <w:spacing w:before="0" w:after="135"/>
        <w:jc w:val="both"/>
        <w:rPr/>
      </w:pPr>
      <w:r>
        <w:rPr/>
        <w:t>5. __ Уральский район имеют морскую границу по _______________________</w:t>
      </w:r>
    </w:p>
    <w:p>
      <w:pPr>
        <w:pStyle w:val="Style15"/>
        <w:spacing w:before="0" w:after="135"/>
        <w:jc w:val="both"/>
        <w:rPr/>
      </w:pPr>
      <w:r>
        <w:rPr/>
        <w:t>Сделать вывод:</w:t>
      </w:r>
      <w:r>
        <w:rPr>
          <w:rStyle w:val="Appleconvertedspace"/>
          <w:b/>
          <w:bCs/>
        </w:rPr>
        <w:t> </w:t>
      </w:r>
      <w:r>
        <w:rPr/>
        <w:t>выгодно или невыгодно ЭГП района?_______________________</w:t>
      </w:r>
    </w:p>
    <w:p>
      <w:pPr>
        <w:pStyle w:val="Style15"/>
        <w:spacing w:before="0" w:after="135"/>
        <w:jc w:val="both"/>
        <w:rPr/>
      </w:pPr>
      <w:r>
        <w:rPr/>
        <w:t>6.  Оценить</w:t>
      </w:r>
      <w:r>
        <w:rPr>
          <w:rStyle w:val="Appleconvertedspace"/>
        </w:rPr>
        <w:t> </w:t>
      </w:r>
      <w:r>
        <w:rPr>
          <w:bCs/>
        </w:rPr>
        <w:t>природные условия</w:t>
      </w:r>
      <w:r>
        <w:rPr>
          <w:b/>
          <w:bCs/>
        </w:rPr>
        <w:t>-</w:t>
      </w:r>
    </w:p>
    <w:p>
      <w:pPr>
        <w:pStyle w:val="Style15"/>
        <w:spacing w:before="0" w:after="135"/>
        <w:jc w:val="both"/>
        <w:rPr/>
      </w:pPr>
      <w:r>
        <w:rPr/>
        <w:t>7. Численность населения района, доля в России______________________________</w:t>
      </w:r>
    </w:p>
    <w:p>
      <w:pPr>
        <w:pStyle w:val="Style15"/>
        <w:spacing w:before="0" w:after="135"/>
        <w:jc w:val="both"/>
        <w:rPr/>
      </w:pPr>
      <w:r>
        <w:rPr/>
        <w:t>8  Плотность населения района)______________________________________________________________</w:t>
      </w:r>
    </w:p>
    <w:p>
      <w:pPr>
        <w:pStyle w:val="Style15"/>
        <w:spacing w:before="0" w:after="135"/>
        <w:jc w:val="both"/>
        <w:rPr/>
      </w:pPr>
      <w:r>
        <w:rPr/>
        <w:t>9) Доля городского населения (сравнить с российскими показателями)____________</w:t>
      </w:r>
    </w:p>
    <w:p>
      <w:pPr>
        <w:pStyle w:val="Style15"/>
        <w:spacing w:before="0" w:after="135"/>
        <w:jc w:val="both"/>
        <w:rPr/>
      </w:pPr>
      <w:r>
        <w:rPr/>
        <w:t>10) Города-миллионеры 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и специализации</w:t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3"/>
        <w:gridCol w:w="2501"/>
        <w:gridCol w:w="3671"/>
      </w:tblGrid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расль специализации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ор размещения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нтры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таллург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Чер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)Цветная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ырьевой</w:t>
              <w:br/>
              <w:br/>
              <w:t>сырьевой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ижний Тагил, Челябинск</w:t>
              <w:br/>
              <w:br/>
              <w:t>Красноуральск, Медногорск, Орск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шиностроение</w:t>
              <w:br/>
              <w:br/>
              <w:t>1)Металлоемкое</w:t>
              <w:br/>
              <w:br/>
              <w:t>2)Менее металлоемкое</w:t>
              <w:br/>
              <w:br/>
              <w:t>3)ВПК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ырьевой</w:t>
              <w:br/>
              <w:br/>
              <w:t>Потребительский</w:t>
              <w:br/>
              <w:br/>
              <w:t>стратегический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Челябинск, Екатеринбург</w:t>
              <w:br/>
              <w:br/>
              <w:t>Курган, Пермь</w:t>
              <w:br/>
              <w:br/>
              <w:t>Нижний Тагил, Ижевск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имическая промышленность</w:t>
              <w:br/>
              <w:br/>
              <w:t>1)Калийные со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)Нефтехимия, газохим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Сырьевой</w:t>
              <w:br/>
              <w:br/>
              <w:t>сырьевой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Соликамск, Березняки</w:t>
              <w:br/>
              <w:br/>
              <w:t>Салават, Пермь, Туймаз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1"/>
        <w:gridCol w:w="4449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циально-экономические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кологические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ырьевая база истощена. Необходимо освоение новых район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лабое развитие отраслей, удовлетворяющих потребности нас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изкий уровень развития инфраструк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Женская безработица, низкий уровень жизн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изис ВП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блема здоровья населения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рязнение воздуха, воды, поч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диационное загрязн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мещение экологически грязных производств в центре город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для закреплении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зяйство Уральского 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рейшей отраслью промышленности Урала являетс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А) Машиностроение</w:t>
        <w:br/>
        <w:br/>
        <w:t>Б) Пищевая промышленность</w:t>
        <w:br/>
        <w:br/>
        <w:t>В) Текстильная промышленность</w:t>
        <w:br/>
        <w:br/>
        <w:t>Г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ллургия.</w:t>
      </w:r>
      <w:r>
        <w:rPr>
          <w:rFonts w:cs="Times New Roman" w:ascii="Times New Roman" w:hAnsi="Times New Roman"/>
          <w:sz w:val="24"/>
          <w:szCs w:val="24"/>
        </w:rPr>
        <w:br/>
        <w:br/>
        <w:t>2) Какой из перечисленных металлургических комбинатов полного цикла находится на Урале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) Нижнетагильский</w:t>
      </w:r>
      <w:r>
        <w:rPr>
          <w:rFonts w:cs="Times New Roman" w:ascii="Times New Roman" w:hAnsi="Times New Roman"/>
          <w:sz w:val="24"/>
          <w:szCs w:val="24"/>
        </w:rPr>
        <w:br/>
        <w:br/>
        <w:t>Б) Старооскольский</w:t>
        <w:br/>
        <w:br/>
        <w:t>В) Череповецкий</w:t>
        <w:br/>
        <w:br/>
        <w:t>Г) Новолипецкий</w:t>
        <w:br/>
        <w:br/>
        <w:t>3)Города Березники и Соликамск Пермского края являются центрами производ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  <w:t>А) Горно – шахтного оборудования</w:t>
        <w:br/>
        <w:br/>
        <w:t>Б) Полимерных материалов</w:t>
        <w:br/>
        <w:br/>
        <w:t>В) Металлорежущих станков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) Калийных удобрений.</w:t>
      </w:r>
      <w:r>
        <w:rPr>
          <w:rFonts w:cs="Times New Roman" w:ascii="Times New Roman" w:hAnsi="Times New Roman"/>
          <w:sz w:val="24"/>
          <w:szCs w:val="24"/>
        </w:rPr>
        <w:br/>
        <w:br/>
        <w:t>4) Разведение пуховых пород коз является специализацией сельского хозяйств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муртии</w:t>
        <w:br/>
        <w:br/>
        <w:t>Б) Башкирии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) Оренбургской области</w:t>
      </w:r>
      <w:r>
        <w:rPr>
          <w:rFonts w:cs="Times New Roman" w:ascii="Times New Roman" w:hAnsi="Times New Roman"/>
          <w:sz w:val="24"/>
          <w:szCs w:val="24"/>
        </w:rPr>
        <w:br/>
        <w:br/>
        <w:t>Г) Пермского кра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3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4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5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6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7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8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9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10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11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12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13" Type="http://schemas.openxmlformats.org/officeDocument/2006/relationships/hyperlink" Target="../in/%0D&#1048;&#1089;&#1087;&#1086;&#1083;&#1100;&#1079;&#1091;&#1077;&#1084;&#1099;&#1077;%20&#1088;&#1077;&#1089;&#1091;&#1088;&#1089;&#1099;.%0Dhttp://www.textreferat.com/referat-4601.html%0Dhttp://www.geosite.com.ru/pageid-463-1.html%0Dhttp://tur-02.narod.ru/sources/articles/id540_3.9.htm%0Dhttp://www.terrus.ru/mono/index.shtml%0D&#1045;.&#1052;.%20&#1044;&#1086;&#1084;&#1086;&#1075;&#1072;&#1094;&#1082;&#1080;&#1093;,%20&#1053;.&#1048;.%20&#1040;&#1083;&#1077;&#1082;&#1089;&#1077;&#1077;&#1074;&#1089;&#1082;&#1080;&#1081;.%20&#1043;&#1077;&#1086;&#1075;&#1088;&#1072;&#1092;&#1080;&#1103;:.%20&#1052;.,%3B&#1054;&#1054;&#1054;%20&#171;&#1056;&#1091;&#1089;&#1089;&#1082;&#1086;&#1077;%20&#1089;&#1083;&#1086;&#1074;&#1086;&#187;-.2013%20280%20&#1089;.,.%20&#1091;&#1095;&#1077;&#1073;&#1085;&#1080;&#1082;%20&#1076;&#1083;&#1103;%209%20&#1082;&#1083;&#1072;&#1089;&#1089;&#1072;%0D&#1042;&#1072;&#1074;&#1080;&#1083;&#1086;&#1074;&#1072;%20&#1045;.&#1042;.%20&#1069;&#1082;&#1086;&#1085;&#1086;&#1084;&#1080;&#1095;&#1077;&#1089;&#1082;&#1072;&#1103;&#160;&#1075;&#1077;&#1086;&#1075;&#1088;&#1072;&#1092;&#1080;&#1103;&#160;&#1080;%0B&#1088;&#1077;&#1075;&#1080;&#1086;&#1085;&#1072;&#1083;&#1080;&#1089;&#1090;&#1080;&#1082;&#1072;.%20&#1052;:%20&#1043;&#1072;&#1088;&#1076;&#1072;&#1088;&#1080;&#1082;&#1080;.%20-2003.%20-368&#1089;.%0D&#1043;&#1086;&#1093;&#1073;&#1077;&#1088;&#1075;%20&#1052;.%20&#1059;&#1088;&#1072;&#1083;&#1100;&#1089;&#1082;&#1080;&#1081;%20&#1092;&#1077;&#1076;&#1077;&#1088;&#1072;&#1083;&#1100;&#1085;&#1099;&#1081;%0B&#1086;&#1082;&#1088;&#1091;&#1075;%20//%20&#1069;&#1082;&#1086;&#1085;&#1086;&#1084;&#1080;&#1089;&#1090;.%20&#8212;%202004.%20&#8212;%20N%0B2..%20&#8212;%20&#1057;.%2055-70%0D&#1043;&#1077;&#1086;&#1083;&#1086;&#1075;&#1080;&#1095;&#1077;&#1089;&#1082;&#1080;&#1077;%20&#1087;&#1072;&#1084;&#1103;&#1090;&#1085;&#1080;&#1082;&#1080;%20&#1087;&#1088;&#1080;&#1088;&#1086;&#1076;&#1099;%20&#1054;&#1088;&#1077;&#1085;&#1073;&#1091;&#1088;&#1075;&#1089;&#1082;&#1086;&#1081;%0B&#1086;&#1073;&#1083;&#1072;&#1089;&#1090;&#1080;%20/%20&#1087;&#1086;&#1076;%20&#1088;&#1077;&#1076;.%20&#1040;.&#1040;.%20&#1063;&#1080;&#1073;&#1080;&#1083;&#1077;&#1074;&#1072;%3B%20&#1048;&#1085;-&#1090;%0B&#1089;&#1090;&#1077;&#1087;&#1080;%3B%20&#1059;&#1088;&#1072;&#1083;.%20&#1086;&#1090;&#1076;.%20&#1056;&#1040;&#1053;%3B%20&#1050;&#1086;&#1084;&#1080;&#1090;&#1077;&#1090;%20&#1087;&#1088;&#1080;&#1088;&#1086;&#1076;&#1085;&#1099;&#1093;%20&#1088;&#1077;&#1089;&#1091;&#1088;&#1089;&#1086;&#1074;%0B&#1087;&#1086;%20&#1054;&#1088;&#1077;&#1085;&#1073;&#1091;&#1088;&#1075;.%20&#1086;&#1073;&#1083;..%20-&#1054;&#1088;&#1077;&#1085;&#1073;&#1091;&#1088;&#1075;%20:%20&#1054;&#1088;&#1077;&#1085;&#1073;&#1091;&#1088;&#1075;.%20&#1082;&#1085;.%0B&#1080;&#1079;&#1076;-&#1074;&#1086;%20,%202000.%20&#8212;%20400&#1089;.%0D&#1050;&#1088;&#1091;&#1075;&#1083;&#1086;&#1074;%20&#1042;.%20&#1042;.%20&#1055;&#1088;&#1072;&#1074;&#1086;&#1074;&#1099;&#1077;%20&#1080;%20&#1101;&#1082;&#1086;&#1085;&#1086;&#1084;&#1080;&#1095;&#1077;&#1089;&#1082;&#1080;&#1077;%0B&#1087;&#1088;&#1086;&#1073;&#1083;&#1077;&#1084;&#1099;%20&#1086;&#1093;&#1088;&#1072;&#1085;&#1099;%20&#1074;&#1086;&#1076;&#1085;&#1099;&#1093;%20&#1086;&#1073;&#1098;&#1077;&#1082;&#1090;&#1086;&#1074;%20&#1074;%20&#1059;&#1088;&#1072;&#1083;&#1100;&#1089;&#1082;&#1086;&#1084;%0B&#1088;&#1077;&#1075;&#1080;&#1086;&#1085;&#1077;%20//%20&#1069;&#1082;&#1086;&#1083;&#1086;&#1075;&#1080;&#1095;&#1077;&#1089;&#1082;&#1086;&#1077;%0B&#1087;&#1088;&#1072;&#1074;&#1086;.%20&#8212;%202004.%20&#8212;%20N%205.%20&#8212;%20&#1057;.%2023-30%0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3:00Z</dcterms:created>
  <dc:creator>alex</dc:creator>
  <dc:description/>
  <cp:keywords/>
  <dc:language>en-US</dc:language>
  <cp:lastModifiedBy>user</cp:lastModifiedBy>
  <dcterms:modified xsi:type="dcterms:W3CDTF">2017-02-08T07:06:00Z</dcterms:modified>
  <cp:revision>70</cp:revision>
  <dc:subject/>
  <dc:title/>
</cp:coreProperties>
</file>